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罗定市红十字会会员单位</w:t>
      </w:r>
    </w:p>
    <w:tbl>
      <w:tblPr>
        <w:tblW w:w="92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7"/>
      </w:tblGrid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分界镇卫生院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罗镜中心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太平镇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罗平镇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船步镇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朗塘镇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金鸡镇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苹塘镇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华石镇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围底中心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素龙街道素龙社区卫生服务中心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双东街道双东社区卫生服务中心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附城街道附城社区卫生服务中心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生江镇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黎少中心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连州镇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泗纶中心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龙湾镇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加益镇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榃滨镇卫生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罗城医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人民医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中医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妇幼保健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疾病预防控制中心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皮肤病防治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第三人民医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结核病防治站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泷州医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罗定市仁爱医院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定市晶亮眼科医院</w:t>
            </w:r>
          </w:p>
        </w:tc>
      </w:tr>
    </w:tbl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5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9:00Z</dcterms:created>
  <dc:creator>User</dc:creator>
  <dc:description/>
  <dc:language>en-US</dc:language>
  <cp:lastModifiedBy>Administrator</cp:lastModifiedBy>
  <cp:lastPrinted>2016-06-28T08:33:00Z</cp:lastPrinted>
  <dcterms:modified xsi:type="dcterms:W3CDTF">2017-02-23T02:57:32Z</dcterms:modified>
  <cp:revision>7</cp:revision>
  <dc:subject/>
  <dc:title>罗定市红十字会会员单位缴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